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Ephedra (Mahuang)  Fam. Ephed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ssia Twig (Guizhi)  Fam. Lau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erilla Herb (Zisu)  Fam. Labiatea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resh Ginger (Shengjiang)  Fam. Zingiberacea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ineleaf Schizonepeta Herb (Jingjie)  Fam. Labia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ivaricate Saposhnikovia Root (Fangfeng)  Fam. Umbel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Incised Notopterygium Rhizome or Root (Qianghuo)  Fam. Umbellifer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anchurian Wildginger Root (Xixin)  Fam. Aristoloch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Dahurian Angelica Root (Baizhi)  Fam. Umbellifer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Mosla (Xiangru)  Fam. Labia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Lovage (Gaoben)  Fam. Umbel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Biond Magnolia Flower (Xinyi)  Fam. Magnoliacea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iberian Cocklebur Seed (Cang’erzi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Tamarisk Twig (Chengliu)  Fam. Tamaric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eppermint (Bohe)   Fam. Labia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reat Burdock Achene (Niubangzi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icada Slough (Chantui)  Fam. Cicad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Mulberry Leaf (Sangye)  Fam. Mor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rysanthemum Flower (Juhua)  Fam. Compositae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Kudzuvine Root (Gegen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Thorowax Root (Chaihu)   Fam. Umbellifer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argetrifoliolious Bugbane Rhizome (Shengma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hrub Chastetree Fruit (Manjingzi)  Fam. Verbe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ermented Soybean (Dandouchi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Ducksmeat Herb (Fuping)  Fam. Lemn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Scouring Rush Herb (Muzei)  Fam. Equise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riader Seed (Yansuizi)   Fam. Umbellifer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hallot Herb (Congbai)  Fam. Li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mall Centipeda Herb (Ebushicao)  Fam. Composi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Wingedtooth Laggera Leaf (Choulingdancao)   Fam. Composita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Goldenrod Herb (Yizhihuanghua)  Fam. Composi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Gypsum (Shigao)  mineral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Anemarrhena Rhizome (Zhimu)  Fam. Lil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nakegourd Root (Tianhuafen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pe Jasmine Fruit (Zhizi)  Fam. Ru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Selfheal Fruit-Spike (Xiakucao)  Fam. Labia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eed Rhizome (Lugen)  Fa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ramin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Bamboo Leaf (Zhuye)  Fa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ramin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Lophatherum Herb (Danzhuye)  Fa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Gramin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ssia Seed (Juemingzi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ale Butterflybush Flower (Mimenghua)  Fam. Logan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ipewort Flower (Gujingcao)  Fam. Erioca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eather Cockscomb Seed (Qingxiangzi)  Fam. Amar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aical Skullcap Root (Huangqin)  Fam. Labia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olden Thread (Huanglian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Cork-tree (Huangbai)  Fam. Rut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Gentian (Longdan)  Fam. Genti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ightyellow Sophora Root (Kushen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ehmannia Root (Shengdihuang)  Fam. Scrophular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igwort Root (Xuanshen)  Fam. Scrophular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ree Peony Bark (Mudanpi)  Fam. Paeon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ed Peony Root (Chishao)  Fam. Paeon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rnebia Root (Zicao)  Fam. Boragi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uffalo Horn (Shuiniujiao)  Fam. Bov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Japanese Honeysuckle Flower (Jinyinhua)  Fam. Caprifol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oneysuckle Flower (Shanyinhua)  Fam. Caprifo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Weeping Forsythia Capsule (Lianqiao)  Fam. Ole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andelion (Pugongying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yers Woad Leaf (Daqingye)  Fam. Brassicacea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satis Root (Banlangen)  Fam. Brassicacea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w-bezoar (Niuhuang)  Fam. Bovidae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rtificial Cow-bezoan (Rengong Niuhuang)  Fam. Bovid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eartleaf Houttuynia Herb (Yuxingcao)  Fam. Sauru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Blackberrylily Rhizome (Shegan)  Fam. Irid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oof Iris Rhizome (Chuanshegan)  Fam. Irid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Pulsatilla Root (Baitouweng)  Fam. Ranuncul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oor’s Mustard (Baijiangcao)  Fam. Brassic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Natural Indigo (Qingdai)  Fam. Ac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aris Rhizome (Chonglou)  Fam. Li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Andrographis Herb (Chuanxinlian)  Fam. Acanth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Densefruit Pittany Root-bark (Baixianpi)  Fa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ut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Lobelia Herb (Banbianlian)  Fam. Campan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Glabrous Greenbrier Rhizome (Tufuling)  Fam. Lil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Vietnamese Sophora Root (Shandougen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urslane Herb (Machixie)  Fam. Portulac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argentgloryvine Stem (Daxueteng)  Fam. Sargentodox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I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preading Hedvotis Herb (Baihuasheshecao)  Fam. Ru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Wild Chrysanthemum Flower (Yejuhua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Bear Gall (Xiongdan)  Fam. Ursid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Tokoy Violet Herb (Zihuadiding)  Fam. Viol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olden Buckwheat Rhizome (Jinqiaomai)  Fam. Polygo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Java Brucea Fruit (Yadanzi)  Fam. Simaroub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tringy Stonecrop Herb (Chuipencao)  Fam. Crass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sh Bark (Qinpi)  Fam. Ole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uff-ball (Mabo)  Fam. Lycoper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Indian Trumpetflower Seed (Muhudie)  Fam. Bignon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arbated Skullcup Herb (Banzhilian)  Fam. Labia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weet Wormwood Herb (Qinghao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Wolfberry Root-bark (Digupi)  Fam. Sol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lackend Swallowwort Root (Baiwei)  Fam. Asclepia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igwortflower Picrorhiza Rhizome (Huhuanglian)  Fam. Scrophular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tarwort Root (Yinchaihu)  Fam. Caryophyl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lcitum (Hanshuishi) mineral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ppendiculate Cremastra Pseudobulb (Shancigu)  Fa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Orchid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Bistort Rhizome (Quanshen)  Fam. Polygon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rosvenor Momordica Fruit (Luohanguo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nton Love-pea Vine (Jigucao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Japanese Ampelopsis Root (Bailian)  Fam. V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aphicacanthus Root (Nan Banlangen)  Fam. Ac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White Olive (Qingguo)  Fam. Burs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cory Herb (Juju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Dayflower Herb (Yazhicao)  Fam. Commeli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nyza Herb (Jinlongdancao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ed Gentian Herb (Honghualongdan)  Fam. Genti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unge Corydalis Herb (Kudiding)  Fam. Papav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Globethistle Root (Yuzhou Loulu)  Fam. Composita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arden Euphorbia Herb (Feiyangcao)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m. Euphorb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Fibraurea Stem (Huangteng)  Fam. Menisperm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Malabarica Flower (Mumianhua)  Fam. Bombac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elite (Daqingyan)  mineral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ttonrose Hibiscus (Mufurongye)  Fam. Malv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lex Chinese Leaf (Sijiqing)  Fam. Aquifo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Holly Leaf (Gouguye)  Fam. Aquifo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vateleaf Holly Bark (Jiubiying)  Fam. Aquifo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horttube Lagotis Herb (Honglian)  Fam. Scrophular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Mahonia Stem (Gonglaomu)  Fam. Berberi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siatic Moonseed Rhizome (Beidougen)  Fam. Menisperm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irabilite Preparation (Xiguashuang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caulescent Pegaeophyton Root and Rhizome (Gaoshanlagencai)  Fam. Brassicacea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mur Cork-tree (Guanhuangbai)  Fam. Rut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ranchet Groundcherry Fruit (Jindenglong)  Fam. Sol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ndian Quassiawood (Kumu)  Fam. Simaroub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Picria Herb (Kuxuanshen)  Fam. Scrophular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olygonum Herb (Gangbangui)  Fam. Polygo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ndigoplant Leaf (Liaodaqingye)  Fam. Polygo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Cinquefoil (Weilingcai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ooker Winghead Herb (Yishoucao)  Fam. Dipsac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Blushred Rabdosia Herb (Donglingcao)  Fam. Labia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Uniflower Swisscentaury Rood (Loulu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uskroot-like Semiaquilegia Root (Tiankuizi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limbing Groundsel Herb (Qianliguang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oybean Yellow Germination (Dadouhuangjuan)  Fam. Leguminos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ig Gall Powder (Zhudanfen)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am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. Su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alse Chinese Swertia Herb (Dangyao)  Fam. Genti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elleric Terminalia Fruit (Maohezi)  Fam. Combre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inospora Root (Jinguolan)  Fam. Menisperm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cute Turpinia Leaf (Shanxiangyuanye)  Fam. Staphyle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ice Bean (Chixiaodou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ung Bean (Lyudou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lack Nightshade (Longkui)  Fam. Sol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hubarb (Dahuang)  Fam. Polygon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odium Sulfate (Mangxiao)  mineral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loes (Luhui)  Fam. Li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enna Leaf (Fanxieye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emp Seed (Huomaren)  Fam. Mo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Dwarf Cherry Seed (Yuliren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ansui Root (Gansui)  Fam. Euphor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roton Fruit (Badou)  Fam. Euphor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eking Euphorbia Root (Jingdaji)   Fam. Euphor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Knoxia Root (Hongdaji)  Fam. Ru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harbitis Seed (Qianniuzi)  Fam. Convolv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ilac Daphne Flower Bud (Yuanhua)  Fam. Thymelae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per Euphorbia Seed (Qianjinzi)  Fam. Euphor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stor Seed (Bimazi)  Fam. Euphor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okeberry Root (Shanglu)  Fam. Phytolacc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inseed (Yamazi)  Fam. Li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Exsiccated Sodium Sulfate (Xuanmingfen)  mineral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aisin Tree Seed (Zhijuzi)  Fam. Rhamn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oubleteeth Pubescent Angelica Root (Duhuo)  Fam. Umbel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Clematis Root (Weilingxian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ourstamen Stephania Root (Fangji)  Fam. Menisperm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Largeleaf Gentian Root (Qinjiao)  Fam. Gentian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IV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aniculate Swallowwort Root (Xuchangqing)  Fam. Asclepia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apaya (Mugua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Taxillus Herb (Sangjisheng)  Fam. Lor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lenderstyle Acanthopanax Bark (Wujiapi)  Fam. Ara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ong-nosed Pit Viper (Qishe)  Fam. Viper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in-like White-banded Snake (Jinqianbaihuashe)  Fam. Elap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iegesbeckia Herb (Xixiancao)  Fam. Composi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Starjasmine Stem (Luoshiteng)  Fam. Apocy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ulberry Twig (Sangzhi)  Fam. Mo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Kadsura Pepper Stem (Haifengteng)  Fam. Pip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Monkshood Mother Root (Chuanwu) 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Prepared Common Monkshood Mother Root (Zhichuanwu)  Fam. Ranuncul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ripterygium Herb (Leigongteng)  Fam. Celast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Silkvine Root-bark (Xiangjiapi)  Fam. Asclepiad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bscured Homalomena Rhizome (Qiannianjian)  Fam. A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arlequin Glorybower Leaf and Twig (Chouwutong)  Fam. Verbe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rientvine Stem (Qingfengteng)  Fam. Menisperm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uffa Vegetable Sponge (Sigualuo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Clubmoss Herb (Shenjincao)  Fam. Lycopod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yrola Herb (Luxiancao)  Fam. Pyro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lack-tail Snake (Wushaoshe)  Fam. Colubr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eautiful Sweetgum Fruit (Lulutong)  Fam. Hamameli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Nippon Yam Rhizome (Chuanshanlong)  Fam. Dioscore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hort-pedicel Aconite Root (Xueshangyizhihao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ilkworm Sand (Cansha)  Fam. Bombyc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hinyleaf Prickyash Root (Liangmianzhen)  Fam. Rut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Kusnezoff Monkshood Root (Caowu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repared Kusnezoff Monkshood Root (Zhicaowu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adde Anemone Rhizome (Liangtoujian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Belladonna Herb (Dianqiecao)  Fam. Solan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ecumbent Corydalis Rhizome (Xiatianwu)  Fam. Papav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Entada Seed (Ketengzi)  Fam. Leguminos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hortscape Fleabane Herb (Dengzhanhua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Heron’s Bill Herb (Laoguancao)  Fam. Geran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btuseleaf Erycibe Stem (Dinggongteng)  Fam. Convolv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inkgo Leaf (Yinxingye)  Fam. Ginkgo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ifengpi Bark (Difengpi)  Fam. Illic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oneysuckle Stem (Rendongteng)  Fam. Caprifo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ewflower Lysionotus Herb (Shidiaolan)  Fam. Gesner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abularformed Pine Node (Yousongjie)  Fam. Pi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uniclike Psammosilene Root (Jintiesuo)  Fam. Caryophyl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Yellow Azalea Flower (Naoyanghua)  Fam. Eric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labrous Sarcandra Herb (Zhongjiefeng)  Fam. Chlor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nake Slough (Shetui)  Fam. Colubrid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V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Wild Papaya (Yemugua)  Fam. Lardizaba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loured Mistletoe Herb (Hujisheng)  Fam. Lor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Erythrina Bark (Haitongpi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Hairy Birthwort Herb (Xungufeng)  Fam. Aristolochi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tractylodes Rhizome (Cangzhu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fficinal Magnolia Bark (Houpo)  Fam. Magno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blin Patchouli Herb (Guanghuoxiang)  Fam. Labia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Villous Amomum Fruit (Sharen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ound Cardamon Fruit (Baidoukou)  Fam. Zingiberacea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ortune Eupatorium Herb (Peilan) 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F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Katsumada Galangal Seed (Caodoukou)  Fam. Zingiber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oguo (Caoguo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arberry Rood (Sankezhen)  Fam. Berberi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ndian Bread (Fuling)  Fam. Polypo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ix Seed (Yiyiren)  Fam. Gramin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riental Waterplantain Rhizome (Zexie)  Fam. Alisma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lantain Seed (Cheqianzi)  Fam. Plantagi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alc (Huashi)  mineral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kebia Stem (Mutong)  Fam. Lardizaba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rmand Clematis Stem (Chuanmutong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ristina Loosestrife (Jinqiancao)  Fam. Prim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Virgate Wormwood Herb (Yinchen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uling (Zhuling)  Fam. Polypo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icepaperplant Pith (Tongcao)  Fam. Ara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ypoglaucous Collett Yam Rhizome (Bixie)  Fam. Dioscore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hearer’s Pyrrosia Leaf (Shiwei)  Fam. Polypod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Japanese Climbing Fern Spore (Haijinsha)  Fam. Lygod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ilac Pink Herb (Qumai)  Fam. Caryophl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Knotgrass Herb (Bianxu)  Fam. Polygo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elvedere Fruit (Difuzi)  Fam. Chenopod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Rush (Dengxincao)  Fam. Junc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luster Mallow Fruit (Dongkuizi)  Fam. Malv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ongtube Ground Ivy Herb (Lianqiancao)  Fam. Labia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Waxgourd Peel (Dongguapi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reca Peel (Dafupi)  Fam. Palm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rn Silk (Yumixu)  Fam. Gramin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gma Abutilon Seed (Qingmazi)  Fam. Malv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lpine Yarrow Herb (Shicao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siatic Pennywort Herb </w:t>
      </w:r>
      <w:r>
        <w:rPr>
          <w:rFonts w:cs="Times New Roman" w:ascii="Times New Roman" w:hAnsi="Times New Roman"/>
          <w:kern w:val="0"/>
          <w:sz w:val="20"/>
          <w:szCs w:val="20"/>
          <w:lang w:bidi="ar"/>
        </w:rPr>
        <w:t>(Jixuecao)  Fam. Umbe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nowbellleaf Tickclover Herb (Guangjinqiancao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enneflower Seed (Heizhongcaozi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Lizardtail Herb (Sanbaicao)  Fam. Saurur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V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aroot Greenbrier Rhizome (Baqia)  Fam. Li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tachyurus Pith (Xiaotongcao)  Fam. Stachyu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Wax Gourd Seed (Dongguaren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alabash Gourd (Hulu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repared Common Monkshood Daughter Root (Fuzi)  Fam. Ranunc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ried Ginger (Ganjiang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ssia Bark (Rougui)  Fam. Lau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edicinal Evodia Fruit (Wuzhuyu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ricklyash Peel (Huajiao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love (Dingxiang)  Fam. Myr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love Fruit (Mudingxiang)  Fam. Myr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ennel (Xiaohuixiang)  Fam. Umbel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esser Galangal Rhizome (Gaoliangjiang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ong Pepper (Bibo)  Fam. Pip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alanga Resurrectionlily Rhizome (Shannai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ountain Spicy Fruit (Bichengqie)  Fam. Lau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Star Anise (Bajiaohuixiang)  Fam. Illici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ibet Sweetflag Rhizome (Zangchangpu)  Fam. A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Jack Bean (Daodou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ot Pepper (Lajiao)  Fam. Sol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alanga Galangal Fruit (Hongdoukou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epper Fruit (Hujiao)  Fam. Pip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ried Tangerine Peel (Chenpi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mmature Orange Fruit (Zhishi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Aucklandia Root (Muxiang)  Fam. Composti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Nutgrass Galingale Rhizome (Xiangfu)  Fam. Cyper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hinese Eaglewood Wood (Chenxiang)  Fam. Thymelae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zechwan Chinaberry Fruit (Chuanlianzi)  Fam. Me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ongstamen Onion Bulb (Xiebai)  Fam. Li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ummelo Peel (Huajuhong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ried Immaturity Tangerines Peel (Qingpi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inger Citron (Foshou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bined Spicebush Root (Wuyao)  Fam. Lau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ychee Seed (Lizhihe)  Fam. Sapin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Nardostachys Root (Gansong)  Fam. Valeri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ed Tangerine Peel (Juhong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range Fruit (Zhiqiao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ersimmon Calyx (Shidi)  Fam. Ebe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utchmanspipe Root (Qingmuxiang)  Fam. Aristoloch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itron Fruit (Xiangyuan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ose Flower (Meiguihua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lum Flower (Meihua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VII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Asafetida (Awei)  Fam. Umbel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ecretion of Sperm Whale (Longxianxiang)  Fam. Physeter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edgehog Skin (Ciweipi)  Fam. Erinace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uckeye Seed (Suoluozi)  Fam. Hippocast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kebia Fruit (Yuzhizi)  Fam. Lardizabal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Dutchmanspipe Vine (Tianxianteng)  Fam. Aristoloch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tink-bug (Jiuxiangchong)  Fam. Pentatom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Inula Herb (Jinfeicao)  Fam. Composit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nula Root (Tumuxiang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urraya Jasminorage (Jiulixiang)  Fam. Ru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Jatamans Valeriana Rhizome (Zhizhuxiang)  Fam. Valeria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Vladimiria Root (Chuanmuxiang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awthorn Fruit (Shanzha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Germinated Barly (Maiya)  Fam. Gramin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adish Seed (Laifuzi)  Fam. Brassic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cken’s Gizzard-skin (Jineijin).  Fam. Phasian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edicated Leaven (Shenqu)  fermented mixtur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ice Grain Sprout (Daoya)  Fam. Gramin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Seabuckthron Fruit (Shaji)  Fam. Elaeagn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aniculate Microcos Leaf (Buzhaye)  Fam. Ti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angooncreeper Fruit (Shijunzi)  Fam. Combre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zechwan Chinaberry Bark (Kulianpi)  Fam. Me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Areca Seed (Binglang)  Fam. Palm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ale Fern Rhizome (Guanzhong)  Fam. Dryopteri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Japanese Osmunda Rhizome (Ziqiguanzhong)  Fam. Osmund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hunder Ball (Leiwan)  Fam. Polypo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umpkin Seed (Nanguazi)  Fam. Cucurbit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Hairyvein Agrimonia Sprout (Hecaoya)  Fam. Ros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Grand Torreya Seed (Feizi)  Fam. Tax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repared Ulmi Fruit (Wuyi)  Fam. Ulm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Wild Carrot Fruit (Nanheshi)  Fam. Umbel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Carpesium Fruit (Heshi)  Fa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Honeylocust Spine (Zaojiaoci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Japanese Thistle Herb (Daji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ield Thistle Herb (Xiaoji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arden Burnet Root (Diyu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alang Grass Rhizome (Baimaogen)  Fam. Gramin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Common Bletilla Tuber (Baiji)  Fam. Orchid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anchi (Sanqi)  Fam. Aral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Indian Madder Root (Qiancao)  Fam. Rubi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ttail Pollen (Puhuang)  Fam. Typ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Argy Wormwood Leaf (Aiye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agoda Tree Flower (Huaihua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hinese Arborvitae Twig and Leaf (Cebaiye)  Fam. Cupres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pikemoss (Juanbai)  Fam. Selaginel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Ramie Root (Zhumagen)  Fam. Urticace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Hairyvein Agrimonia Herb (Xianhecao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repared Dried Ginger (Paojiang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rbonized Fortune Windmillpalm Petiole (Zonglyutan)  Fam. Palmae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llicarpa Formosana Leaf (Zizhuye)  Fam. Verbe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Kwangtung Beautyberry Stem and Leaf (Guangdongzizhu)  Fam. Verbe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llicarpae Macrophyllae (Dayezizhu)  Fam. Verbe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otus Rhizome Node (Oujie)  Fam. Nymphae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tonecrop Notoginseng Herb (Jingtiansanqi)  Fam. Crassul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arbonized Hair (Xueyutan)  hair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ckcomb Flower (Jiguanhua)  Fam. Amar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tove Subsoil (Fulonggan)  soil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Rosewood (Jiangxiang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Japanese Pagodatree Pod (Huaijiao)  Fam. Leguminos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unset Abelmoschus Flower (Huangshukuihua)  Fam. Malv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Bergenia Rhizome (Yanbaicai)  Fam. Saxifrag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ommon Cissampelos Herb (Yahunu)  Fam. Menisperm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Clinopodium Herb (Duanxueliu)  Fam. Labia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phicalcite (Huaruishi)  mineral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Fimbriate Orostachys Herb (Wasong)  Fam. Crassulaceae 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Japanese Milkwort Herb (Guazijin)  Fam. Polygalace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Decumbent Bugle Herb (Jingucao)  Fam. Labiata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zechwan Lovage Rhizome (Chuanxiong)  Fam. Umbellifer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Yanhusuo (Yanhusuo)  Fam. Papav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urmeric Root Tuber (Yujin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Zedoray Rhizome (Ezhu)  Fam. Zingib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>Danshen Root (Danshen)  Fam. Labiatae</w:t>
        <w:tab/>
        <w:t xml:space="preserve">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Giant Knotweed Rhizome (Huzhang)  Fam. Polygon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otherwort Herb (Yimucao)  Fam. Labia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Peach Seed (Taoren)  Fam. Ros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Safflower (Honghua)  Fam. Composit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Twotoothed Achyranthes Root (Niuxi)  Fam. Amaranth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Leech (Shuizhi)  Fam. Hirudinid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Olibanum (Ruxiang)  Fam. Burseraceae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bidi="ar"/>
        </w:rPr>
        <w:t xml:space="preserve">Myrrh (Moyao)  Fam. Burseraceae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urmeric (Jianghuang)  Fam. Zingiber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ommon Burreed Tuber (Sanleng)  Fam. Spargani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Suberect Spatholobus Stem (Jixueteng)  Fa</w:t>
      </w:r>
      <w:r>
        <w:rPr>
          <w:rFonts w:cs="Times New Roman" w:ascii="Times New Roman" w:hAnsi="Times New Roman"/>
          <w:kern w:val="0"/>
          <w:szCs w:val="21"/>
          <w:lang w:bidi="ar"/>
        </w:rPr>
        <w:t>m. Leguminos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Kadsura Stem (Dianjixueteng)  Fam. Schisandr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edicinal Cyathula Root (Chuanniuxi)  Fam. Amaranth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appan Wood (Sumu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affron (Xihonghua)  Fam. Ir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Flying Squirrel’s Faeces (Wulingzhi)  Fam. Petauristid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round Beetle (Tubiechong)  Fam. Corydiida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Dragon’s Blood (Xuejie)  Fam. Palm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iverse Wormwood Herb (Liujinu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Siphonostegia Herb (Beiliujinu)  Fam. Scrophular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Pangolin Scales (Chuanshanjia)  Fam. Manida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owherb Seed (Wangbuliuxing)  Fam. Caryophyll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Rose Flower (Yuejihua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ried Lacquer (Ganqi)  Fam. Anacard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yrite (Zirantong)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now Lotus Flower (Xuelianhua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yrolusite (Wumingyi)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chinchina Momordica Seed (Mubiezi)  Fam. Cucurbitacea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oral Ardisia Root (Zhushagen)  Fam. Myrsinaceae (Primulaceae)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rumpetcreeper Flower (Lingxiaohua)  Fam Bignoni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awthorn Leaf (Shanzhaye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reeping Euphorbia (Dijincao)  Fam. Euphorbi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Gendarussa Herb (Xiaobogu)  Fam. Acanthacea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Garden Balsam Seed (Jixingzi)  Fam. Balsamin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Lamiophlomis Herb (Duyiwei)  Fam. Labia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Motherwort Fruit (Chongweizi)  Fam. Labiat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eautiful Sweetgum Resin (Fengxiangzhi)  Fam. Hamamel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irsute Shiny Bugleweed Herb (Zelan)  Fam. Labia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Prince’s-feather Fruit (Shuihonghuazi)  Fam. Polygon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Sinopodophyllum Fruit (Xiaoyelian)  Fam. Berber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uropean Verbena Herb (Mabiancao)  Fam. Verbe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adfly (Mengchong)  Fam. Taban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ynura Root and Leaf (Juyesanqi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inellia Tuber (Banxia)  Fam. A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repared Pinellia Tuber (Fabanxia)  Fam. A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Jackinthepulpit Tuber (Tiannanxing)  Fam. Ar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repared Jackinthepulpit Tuber (Zhitiannanxing)  Fam. A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ile Arisaema (Dannanxing)   Fam. A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ustard Seed (Jiezi)  Fam. Brassic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latycodon Root( Jiegeng)  Fam. Campanu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nula Flower (Xuanfuhua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nakegourd Fruit (Gualou)  Fam. Cucurbit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endrilleaf Fritilary Bulb (Chuanbeimu)  Fam. Lili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hunberg Fritillary Bulb (Zhebeimu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anculate Bolbostemma (Tubeimu)  Fam. Cucurbit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ubei Fritillary Bulb (Hubeibeimu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inkiang Fritillary Bulb (Yibeimu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Ussuri Fritillary Bulb (Pingbeimu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amboo Shavings (Zhuru)  Fam. Gramin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iant Typhonium Rhizome (Yubaifu)  Fam. A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amboo Juice (Zhuli)  Fam. Gramin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Willowleaf Swallowwort Rhizome (Baiqian)  Fam. Asclepia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ogfennel Root (Qianhu)  Fam. Apiaceae (syn Umbelliferae)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Kelp (Kunbu)  Fam. Laminar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eaweed (Haizao)  Fam. Sargas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abasheer (Tianzhuhuang)  Fam. Gramin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irpotato Yam Rhizome (Huangyaozi)  Fam. Dioscor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rc Shell (Walengzi)  Fam. Arc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lam Shell (Haigeqiao)  Fam. Vener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umice Stone (Haifushi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lorite Schist (Mengshi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ica-schist (Jinmengshi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itter Apricot (Kuxingren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temona Root (Baibu)  Fam. Stemo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erilla Fruit (Zisuzi)  Fam. Labia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White Mulberry Root-bark (Sangbaipi)  Fam. Mo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epperweed Seed (Tinglizi)  Fam. Brassic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ITatarian Aster Root (Ziyuan)  Fam. Composti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Coltsfoot Flower (Kuandonghua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oquat Leaf (Pipaye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utohmanspipe Fruit (Madouling)  Fam. Aristoloch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inkgo Seed (Baiguo)  Fam. Ginkgo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oat-fruited Sterculia Seed (Pangdahai)  Fam. Stercu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atura Flower (Yangjinhua)  Fam. Sola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Roselle Calyx (Meiguiqie)  Fam. Malv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Japanese Ardisia Herb (Aidicha)  Fam. Myrsi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reater Celandine Herb (Baiqucai)  Fam. Papave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indley Eupatorium Herb (Yemazhui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Honeylocust Abnormal Fruit (Zhuyazao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ig Gleditsia (Dazaojiao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enacious Condorvine Stem (Tongguanteng)  Fam. Asclepia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uskmelon Seed (Tianguazi)  Fam. Cucurbit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ecurrent Hogfennel Root (Zihuaqianhu)  Fam. Umbellifer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unneled Physochlaina Root (Huashanshen)  Fam. Sola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ahurian Rhododendron Leaf (Manshanhong)  Fam. Eric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ragon’s Tongue Leaf (Longliye)  Fam. Euphorb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talactite (Zhongrushi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nchurian Lilac Bark (Baomazipi)  Fam. Ol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empleaf Negundo Chastetree Leaf (Mujingye)  Fam. Verbe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innabar (Zhusha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gnetite (Cishi) 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Skeleton Fossil (Longgu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mber (Hupo)  organic gemstone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earl (Zhenzhu)   organic gemston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pine Date Seed (Suanzaoren)  Fam. Rham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hinleaf Milkwort Root (Yuanzhi)  Fam. Polyga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Arbovitae Kernel (Baiziren)  Fam. Cupres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uber Fleeceflower Stem (Yejiaoteng)  Fam. Polygo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ilktree Albizia Bark (Hehuanpi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ral (Shanhu)  organic gemston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Vermiculite (Jinjingshi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luorite (Zishiying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otus Plumule (Lianzixin)  Fam. Nympha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balone Shell (Shijueming)  Fam. Haliot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Oysters Shell (Muli)  Fam. Ostre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ematite (Zheshi)  mineral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Nacre (Zhenzhumu)  Fam. Union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uncturevine Caltrop Fruit (Jili)  Fam. Zygophyl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ogbane Leaf (Luobumaye)  Fam. Apocy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IIAntelope Horn (Lingyangjiao)  Fam. Bov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ambir Plant (Gouteng)  Fam. Rub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all Gastrodia Tuber (Tianma)  Fam. Orchid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corpion (Quanxie)  Fam. Buth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entipede (Wugong)  Fam. Scolopendr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arthworm (Dilong)  Fam. Megascolec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tiff Silkworm (Jiangcan)  Fam. Bombyc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rosaria Shell (Zibeichi)  Fam. Cyprae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enbane Seed (Tianxianzi)  Fam. Sola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St. John’s Wort Herb (Guanyejinsitao)  Fam. Guttifer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edge Prinsepia Nut (Ruiren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ruit of Silybum Marianum (Shuifeiji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ile Swertia Herb (Qingyedan)  Fam. Gentian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Musk (Shexiang)  Fam. Moschid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orneol (Bingpian)  Fam. Lau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rassleaf Sweetflag Rhizome (Shichangpu)  Fam. A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torax (Suhexiang)  Fam. Hamamel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enzoin (Anxixiang)  Fam. Styrac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andalwood (Tanxiang)  Fam. Santal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inseng (Renshen)  Fam. Ara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angshen (Dangshen)  Fam. Campanu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Medicinal Changium Root (Mingdangshen)  Fam. Umbellifer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ilkvetch Root (Huangqi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argehead Atractylodes Rhizome (Baizhu)  Fam. Composit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Yam Rhizome (Shanyao)  Fam. Dioscor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anthaica Yam Rhizome (Huangshanyao)  Fam. Dioscor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iquorice Root (Gancao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eterophylly Falsestarwort Root (Taizishen)  Fam. Caryophyl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merican Ginseng (Xiyangshen)  Fam. Ara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nyprickle Acanthopanax (Ciwujia)  Fam. Ara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Date (Dazao)  Fam. Rham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xillary Choerospondias Fruit (Guangzao)  Fam. Anacardi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White Hyacinth Bean (Baibiandou)  Fam. Leguminosae (syn Fabaceae)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oney (Fengmi)  Fam. Apid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ltose (Yitang)  Fam. Gramin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igflower Rhodiola Root (Hongjingtian)  Fam. Crassu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ynostemma Herb (Jiaogulan)  Fam. Cucurbit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ilose Antler (Lurong)  Fam. Cerv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eerhorn Glue (Lujiaojiao)  Fam. Cerv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egelatined Deer-horn (Lujiaoshuang)  Fam. Cerv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esertliving Cistanche Herb (Roucongrong)  Fam. Orobanch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pimedium leaf (Yinyanghuo)  Fam. Berber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VEpimedium Wushanense Leaf (Wushan Yinyanghuo)  Fam. Berber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ucommia Bark (Duzhong)  Fam. Eucomm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imalayan Teasel Root (Xuduan)  Fam. Dipsac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laytea Scurfpea Fruit (Buguzhi)  Fam. Leguminos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harpleaf Glangal Fruit (Yizhiren)  Fam. Zingibe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okay Gecko (Gejie)  Fam. Gekkonid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odder Seed (Tusizi)  Fam. Convolvu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orinda Root (Bajitian)  Fam. Rub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ongaria Cynomorium Herb (Suoyang)  Fam. Cynomor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Fortune’s Drynaria Rhizome (Gusuibu)  Fam. Polypodiaceae (or Davalliaceae)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Caterpillar Fungus (Dongchongxiacao)  Fam. Clavicipit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Walnut Seed (Hetaoren)  Fam. Juglan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ried Human Placenta (Ziheche)  organ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latstem Milkvetch Seed (Shayuanzi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Curculigo Rhizome (Xianmao)  Fam. Amaryll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ibot Rhizome (Gouji)  Fam. Dickson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ea Horse (Haima)  Fam. Syngnath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Angelica (Danggui)  Fam. Umbellifer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Prepared Rehmannia Root (Shudihuang)  Fam. Scrophulari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leeceflower Root (Heshouwu)  Fam. Polygo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repared Fleeceflower Root (Zhiheshouwu)  Fam. Polygo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White Peony Root (Baishao)  Fam. Paeon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onkey-Hide Glue (Ejiao)  Fam. Equ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ongan Aril (Longyanrou)  Fam. Sapin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ourleaf Ladybell Root (Nanshashen)  Fam. Campanu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astal Glehnia Root (Beishashen)  Fam. Umbellifer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warf Lilyturf Tuber (Maidong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iriope Root Tuber (Shanmaidong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endrobium (Shihu)  Fam. Orchid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olomonseal Rhizome (Huangjing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arbary Wolfberry Fruit (Gouqizi)  Fam. Sola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ortoise Carapace and Plastron (Guijia)  Fam. Geoemyd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urtle Carapace (Biejia)  Fam. Trionych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chinchinese Asparagus Root (Tiandong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ragrant Solomonseal Rhizome (Yuzhu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ily Bulb (Baihe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Yerbadetajo Herb (Mohanlian)  Fam. Composti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lossy Privet Fruit (Nyuzhenzi)  Fam. Ol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ulberry Fruit (Sangshen)  Fam. Mo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Forest Frog’s Oviduct (Hamayou)  Fam. Ran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apermulberry Fruit (Chushizi)  Fam. Mo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le Snake Genital (Shebian)  Order Serpentiformes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mmon Fenugreek Seed (Huluba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lossy Ganoderma (Lingzhi)  Fam. Polypo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eek Seed (Jiucaizi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oriolus Versicolor Sporphore (Yunzhi)  Fam. Polypo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leppo Arens Herb (Lanbuzheng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Japanese Ginseng (Zhujieshen)  Fam. Ara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argeleaf Japanese Ginseng Rhizome (Zhuzishen)  Fam. Ara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mblic Leafflower Fruit (Yuganzi)  Fam. Euphorb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lack Sesame (Heizhima)  Fam. Pedali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lack Bean (Heidou)  Fam. Leguminosae 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hinese Magnoliavine Fruit (Wuweizi)  Fam. Schisandrace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outhern Magnoliavine Fruit (Nanwuweizi)  Fam. Schisand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moked Plum (Wumei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ordon Euryale Seed (Qianshi)  Fam. Nympha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almleaf Raspberry Fruit (Fupenzi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ree-of-heaven Bark (Chunpi)  Fam. Simaroub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Red Halloysite (Chishizhi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Wizened Wheat (Fuxiaomai)  Fam. Gramin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erokee Rose Fruit (Jinyingzi)  Fam. Ros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otus Seed (Lianzi)  Fam. Nymphae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siatic Cornelian Cherry Fruit (Shanzhuyu)  Fam. Cor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inese Gall (Wubeizi)  Fam. Anacard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Ephedra Root (Mahuanggen)  Fam. Ephed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ntis Egg-case (Sangpiaoxiao)  Fam. Mant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uttlebone (Haipiaoxiao)  Fam. Sepiidae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lutinous Rise Root (Nuodaogen)  Fam. Gramin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oppy Capsule (Yingsuqiao).  Fam. Papaver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edicine Terminalia Fruit (Hezi)  Fam. Combret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Western Fruit (Xiqingguo)  Fam. Combret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Nutmeg (Roudoukou)  Fam. Myristic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omegranate Rind (Shiliupi)  Fam. Punic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imonite (Yuyuliang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anyinflorescenced Sweetvetch Root (Hongqi)  Fam. Leguminos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Discolor Cinquefoil Herb (Fanbaicao)  Fam. Rosace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ntifeverile Dichroa Root (Changshan)  Fam. Saxifrag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elon Pedicle (Guadi)  Fam. Cucurbit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lack False Hellebore (Lilu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lue Vitriol (Danfan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elanterite (Zaofan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alomel (Qingfen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Sulfur (Liuhuang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lum (Baifan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Common Cnidium Fruit (Shechuangzi)  Fam.Umbelliferae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Honeycomb (Lufengfang)  Fam. Vesp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inium (Qiandan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olden Larch Bark (Tujingpi)  Fam. Pi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Orpiment (Cihuang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Realgar (Xionghuang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Lithargite (Mituoseng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racteole-lacked Euphorbia Root (Langdu)  Fam. Euphorb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Mercury (Shuiyin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lister Beetle (Banmao)  Fam. Melo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Toad Venom (Chansu)  Fam. Rhinophryn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Nux Vomica (Maqianzi)  Fam. Logan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Red Mercuric Oxide (Shengyao)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alamine (Luganshi)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utch (Ercha)  Fam. Leguminosae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Arsenolite (Pishi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orax (Pengsha)  mineral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Garlic Bulb (Dasuan)  Fam. Lil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atclaw Buttercup Root (Maozhuacao)  Fam. Ranuncul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Chaulmoogra Seed (Dafengzi)  Fam. Flacourti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Insect Wax (Chongbaila)  Fam. Cocc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Beeswax (Fengla)  Fam. Apid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ine Pollen (Songhuafen)  Fam. Pinaceae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Propolis (Fengjiao)  Fam. Apidae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7:00Z</dcterms:created>
  <dc:creator>qshp-12-2</dc:creator>
  <dc:description/>
  <cp:keywords/>
  <dc:language>en-US</dc:language>
  <cp:lastModifiedBy>HP</cp:lastModifiedBy>
  <dcterms:modified xsi:type="dcterms:W3CDTF">2020-05-04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